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期末考试期间校园交通车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56"/>
        <w:gridCol w:w="1906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路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车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16-1-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kern w:val="0"/>
                <w:sz w:val="21"/>
                <w:szCs w:val="21"/>
              </w:rPr>
              <w:t>1-1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区—城区—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7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校区—城区—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校区—西外—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区—城区—老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6-1-1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kern w:val="0"/>
                <w:sz w:val="21"/>
                <w:szCs w:val="21"/>
                <w:lang w:val="en-US" w:eastAsia="zh-CN"/>
              </w:rPr>
              <w:t>1-17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（周末将根据实际情况发车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区—老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7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校区—城区—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区—西外—老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区—西外—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区—城区—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区—城区—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区—西外—老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区—城区—老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雷老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